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</w:r>
      <w:r>
        <w:rPr/>
        <w:tab/>
        <w:t xml:space="preserve">        </w:t>
        <w:tab/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РЕШЕНИЕ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 xml:space="preserve">от 21 марта  2011 года                                                                                                    №  154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я в приложение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Думы Белоярского района от 19 марта 2010 года № 2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 соответствии с постановлением Правительства Ханты-Мансийского автономного округа – Югры от 26 февраля 2011 года № 51-п «О внесении изменений в постановление Правительства Ханты-Мансийского автономного округа – Югры от 24 декабря 2007 года № 333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в Ханты-Мансийском автономном округе – Югре» Дума Белоярского района </w:t>
      </w:r>
      <w:r>
        <w:rPr>
          <w:b/>
          <w:sz w:val="24"/>
          <w:szCs w:val="24"/>
        </w:rPr>
        <w:t>р е ш и л 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нести в приложение 1 «Размеры должностных окладов лиц, замещающих должности муниципальной службы, учреждаемые для обеспечения исполнения полномочий контрольно-счетной палаты Белоярского района» к решению Думы Белоярского района от 19 марта 2010 года № 28 «О размерах должностных окладов, ежемесячных и иных дополнительных выплат и порядке их осуществления муниципальным служащим контрольно-счетной палаты Белоярского района» изменение, изложив его в редакции согласно приложению к настоящему решени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сле его официального опубликования и распространяется на правоотношения, возникшие с 01 января 2011 года.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Глава Белоярского района</w:t>
        <w:tab/>
        <w:tab/>
        <w:tab/>
        <w:t xml:space="preserve">                                                      </w:t>
        <w:tab/>
        <w:t>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решению Думы Белоярск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21 марта 2011 года № 15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решению Думы Белоярского район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от 19 марта 2010 года № 28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 А З М Е Р Ы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х окладов лиц, замещающих должности муниципальной службы, учреждаемые для обеспечения исполнения полномочий контрольно-счетной палаты Белоярского район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510"/>
        <w:gridCol w:w="3510"/>
        <w:gridCol w:w="1668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я, группа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ной  </w:t>
              <w:br/>
              <w:t>оклад, рублей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9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муниципальной службы, учреждаемые для обеспечения исполнения  </w:t>
              <w:br/>
              <w:t>полномочий контрольно-счетной палаты Белояр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высша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лужбы ревизий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ководитель», главна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-эксперт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циалист», ведущая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06</w:t>
            </w:r>
          </w:p>
        </w:tc>
      </w:tr>
    </w:tbl>
    <w:p>
      <w:pPr>
        <w:pStyle w:val="3"/>
        <w:jc w:val="both"/>
        <w:rPr/>
      </w:pPr>
      <w:r>
        <w:rPr/>
        <w:tab/>
        <w:tab/>
      </w:r>
    </w:p>
    <w:p>
      <w:pPr>
        <w:pStyle w:val="3"/>
        <w:jc w:val="both"/>
        <w:rPr/>
      </w:pPr>
      <w:r>
        <w:rPr/>
      </w:r>
    </w:p>
    <w:p>
      <w:pPr>
        <w:pStyle w:val="3"/>
        <w:rPr/>
      </w:pPr>
      <w:r>
        <w:rPr/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6:36:00Z</dcterms:created>
  <dc:creator>1</dc:creator>
  <dc:description/>
  <cp:keywords/>
  <dc:language>en-US</dc:language>
  <cp:lastModifiedBy>Веретельник К.Э.</cp:lastModifiedBy>
  <cp:lastPrinted>2011-03-17T15:43:00Z</cp:lastPrinted>
  <dcterms:modified xsi:type="dcterms:W3CDTF">2011-03-21T07:51:00Z</dcterms:modified>
  <cp:revision>8</cp:revision>
  <dc:subject/>
  <dc:title> </dc:title>
</cp:coreProperties>
</file>